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will generate Framestore images which can be impo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for testing of file conversion and video quality.  To gener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uble click on the PAR_TSG icon and tell the install wher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stores, the default is in the Toaster Framestore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